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ZIONE DEI CONTRIBUTI PUBBLICI RICEVUTI NELL’ANNO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8"/>
                <w:szCs w:val="18"/>
                <w:lang w:eastAsia="it-IT" w:bidi="hi-IN"/>
              </w:rPr>
              <w:t>SPERANDEO PESCA SRL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VIA SANGINETO, 8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84010 CETARA (SA)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19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P.IVA/COD.FISC. 05862740650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R.E.A. 479584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PEC: sperandeopesca@pec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april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zia delle Entrat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 41/2021 22/03/21 art.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.00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giugno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zia delle Entrat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 73/21 26/05/21 art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o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.00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dicemb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 Campan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esto Temporaneo mis. 1.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5.231,00 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dicemb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PAF-MEF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1 c.1 Risorse Capitaneria di Porto Contributo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3.02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2.251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28:00Z</dcterms:created>
  <dc:creator>Consulenza CVS</dc:creator>
  <dc:description/>
  <cp:keywords/>
  <dc:language>en-US</dc:language>
  <cp:lastModifiedBy>Nunzio</cp:lastModifiedBy>
  <cp:lastPrinted>2023-11-16T09:48:00Z</cp:lastPrinted>
  <dcterms:modified xsi:type="dcterms:W3CDTF">2023-11-16T08:48:00Z</dcterms:modified>
  <cp:revision>10</cp:revision>
  <dc:subject/>
  <dc:title/>
</cp:coreProperties>
</file>