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ZIONE DEI CONTRIBUTI PUBBLICI RICEVUTI NELL’ANNO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19"/>
                <w:szCs w:val="19"/>
                <w:lang w:eastAsia="it-IT" w:bidi="hi-IN"/>
              </w:rPr>
              <w:t>EURO PESCA CETARA S.R.L.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VIA SANGINETO, 8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84010 CETARA (SA)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P.IVA/COD.FISC. 0350589065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autoSpaceDE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/>
              </w:rPr>
              <w:t>R.E.A. 303180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PEC: europescacetara@pec.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L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 settemb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 Campan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Feamp 2014/2020 Mis. 1.3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ibuto COVID 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4.248.08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settemb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 Campan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Feamp 2014/2020 Mis. 1.3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ibuto COVID 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2.041.72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76.289.8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28:00Z</dcterms:created>
  <dc:creator>Consulenza CVS</dc:creator>
  <dc:description/>
  <cp:keywords/>
  <dc:language>en-US</dc:language>
  <cp:lastModifiedBy>Nunzio</cp:lastModifiedBy>
  <cp:lastPrinted>2023-04-14T18:10:00Z</cp:lastPrinted>
  <dcterms:modified xsi:type="dcterms:W3CDTF">2023-10-27T17:26:00Z</dcterms:modified>
  <cp:revision>8</cp:revision>
  <dc:subject/>
  <dc:title/>
</cp:coreProperties>
</file>