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ZIONE DEI CONTRIBUTI PUBBLICI RICEVUTI NELL’ANN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19"/>
                <w:szCs w:val="19"/>
                <w:lang w:eastAsia="it-IT" w:bidi="hi-IN"/>
              </w:rPr>
              <w:t>EURO PESCA CETARA S.R.L.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VIA SANGINETO, 8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84010 CETARA (SA)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.IVA/COD.FISC. 0350589065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autoSpaceDE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/>
              </w:rPr>
              <w:t>R.E.A. 303180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9"/>
                <w:szCs w:val="24"/>
                <w:lang w:eastAsia="it-IT" w:bidi="hi-IN"/>
              </w:rPr>
              <w:t>PEC: europescacetara@pec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genna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. 1.41 Feamp 2014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pesca Angela Madre NA20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3.541,2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april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delle Entr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L 41/21 22/03/21 art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Cov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5.523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giug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delle Entr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 73/21 26/05/21 art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5.523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 giug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. 1.41 Feamp 2014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pesca Angela Madre NA20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834.09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agos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Camp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. 1.32 Feamp 2014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pesca Angela Madre NA20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5.082,38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dicemb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PAF-MEF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1 c.1 Risorse Capitaneria di Po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89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6.393,67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8:00Z</dcterms:created>
  <dc:creator>Consulenza CVS</dc:creator>
  <dc:description/>
  <cp:keywords/>
  <dc:language>en-US</dc:language>
  <cp:lastModifiedBy>Nunzio</cp:lastModifiedBy>
  <cp:lastPrinted>2023-10-27T19:06:00Z</cp:lastPrinted>
  <dcterms:modified xsi:type="dcterms:W3CDTF">2023-10-27T17:23:00Z</dcterms:modified>
  <cp:revision>6</cp:revision>
  <dc:subject/>
  <dc:title/>
</cp:coreProperties>
</file>